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"/>
        <w:gridCol w:w="426"/>
        <w:gridCol w:w="283"/>
        <w:gridCol w:w="851"/>
        <w:gridCol w:w="1275"/>
        <w:gridCol w:w="709"/>
        <w:gridCol w:w="284"/>
        <w:gridCol w:w="567"/>
        <w:gridCol w:w="283"/>
        <w:gridCol w:w="1134"/>
        <w:gridCol w:w="142"/>
        <w:gridCol w:w="1417"/>
      </w:tblGrid>
      <w:tr>
        <w:trPr>
          <w:trHeight w:val="976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annic Bold;Malgun Gothic" w:hAnsi="Britannic Bold;Malgun Gothic" w:cs="Britannic Bold;Malgun Gothic"/>
              </w:rPr>
            </w:pPr>
            <w:r>
              <w:rPr/>
              <w:drawing>
                <wp:inline distT="0" distB="0" distL="0" distR="0">
                  <wp:extent cx="1796415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aps/>
                <w:sz w:val="44"/>
              </w:rPr>
            </w:pPr>
            <w:r>
              <w:rPr>
                <w:caps/>
                <w:sz w:val="44"/>
              </w:rPr>
              <w:t>dotazník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KUPE 034</w:t>
            </w:r>
          </w:p>
        </w:tc>
      </w:tr>
      <w:tr>
        <w:trPr>
          <w:trHeight w:val="449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Priezvisko, meno, titul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Štátna príslušnos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 xml:space="preserve">Telefón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 xml:space="preserve">Trvalé bydlisko 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Prechodné bydlisko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sz w:val="24"/>
              </w:rPr>
              <w:t>VZDELANIE, KVALIFIKÁCIA</w:t>
            </w:r>
          </w:p>
        </w:tc>
      </w:tr>
      <w:tr>
        <w:trPr>
          <w:trHeight w:val="44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Dokončené vzdelanie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Druh školy, výchovy, odbo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Počet tried (semest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Rok skonč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Druh skúšky</w:t>
            </w:r>
          </w:p>
        </w:tc>
      </w:tr>
      <w:tr>
        <w:trPr>
          <w:trHeight w:val="3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základné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- stredné odborné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rátane vyučenia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úplné stredné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úplné stredné odborné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vrátane učeb.odborov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 maturitou)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vyššie odborné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vysokoškolské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 postgraduálne (vráta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edchádzajúc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edeckej výchovy)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uh doplnenia kvalifi-kácie:</w:t>
            </w:r>
          </w:p>
          <w:p>
            <w:pPr>
              <w:pStyle w:val="Normal"/>
              <w:rPr/>
            </w:pPr>
            <w:r>
              <w:rPr/>
              <w:t>- skúšky odbor.spôsobi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osti</w:t>
            </w:r>
          </w:p>
          <w:p>
            <w:pPr>
              <w:pStyle w:val="Normal"/>
              <w:rPr/>
            </w:pPr>
            <w:r>
              <w:rPr/>
              <w:t>- odborné stáže</w:t>
            </w:r>
          </w:p>
          <w:p>
            <w:pPr>
              <w:pStyle w:val="Normal"/>
              <w:rPr/>
            </w:pPr>
            <w:r>
              <w:rPr/>
              <w:t>- odborné kurzy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edokončené vzdelanie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ebiehajúce vzdelávanie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rie;Times New Roman" w:hAnsi="rie;Times New Roman" w:cs="rie;Times New Roman"/>
                <w:caps/>
                <w:sz w:val="24"/>
              </w:rPr>
            </w:pPr>
            <w:r>
              <w:rPr>
                <w:rFonts w:cs="rie;Times New Roman" w:ascii="rie;Times New Roman" w:hAnsi="rie;Times New Roman"/>
                <w:caps/>
                <w:sz w:val="24"/>
              </w:rPr>
              <w:t>Priebeh predchádzajúcich zamestnanÍ</w:t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rie;Times New Roman" w:hAnsi="rie;Times New Roman" w:cs="rie;Times New Roman"/>
                <w:sz w:val="24"/>
              </w:rPr>
            </w:pPr>
            <w:r>
              <w:rPr>
                <w:rFonts w:cs="rie;Times New Roman" w:ascii="rie;Times New Roman" w:hAnsi="rie;Times New Roman"/>
                <w:sz w:val="24"/>
              </w:rPr>
              <w:t>Zamestnávateľ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cs="rie;Times New Roman" w:ascii="rie;Times New Roman" w:hAnsi="rie;Times New Roman"/>
                <w:sz w:val="24"/>
              </w:rPr>
              <w:t>Pracovné zaradeni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rie;Times New Roman" w:hAnsi="rie;Times New Roman" w:cs="rie;Times New Roman"/>
                <w:sz w:val="22"/>
              </w:rPr>
            </w:pPr>
            <w:r>
              <w:rPr>
                <w:rFonts w:cs="rie;Times New Roman" w:ascii="rie;Times New Roman" w:hAnsi="rie;Times New Roman"/>
                <w:sz w:val="22"/>
              </w:rPr>
              <w:t>Trvanie pracovného pomeru</w:t>
            </w:r>
          </w:p>
        </w:tc>
      </w:tr>
      <w:tr>
        <w:trPr>
          <w:trHeight w:val="259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rie;Times New Roman" w:hAnsi="rie;Times New Roman" w:cs="rie;Times New Roman"/>
                <w:b/>
                <w:b/>
                <w:sz w:val="24"/>
              </w:rPr>
            </w:pPr>
            <w:r>
              <w:rPr>
                <w:rFonts w:cs="rie;Times New Roman" w:ascii="rie;Times New Roman" w:hAnsi="rie;Times New Roman"/>
                <w:b/>
                <w:sz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rie;Times New Roman" w:hAnsi="rie;Times New Roman" w:cs="rie;Times New Roman"/>
                <w:sz w:val="24"/>
              </w:rPr>
            </w:pPr>
            <w:r>
              <w:rPr>
                <w:rFonts w:cs="rie;Times New Roman" w:ascii="rie;Times New Roman" w:hAnsi="rie;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rie;Times New Roman" w:hAnsi="rie;Times New Roman" w:cs="rie;Times New Roman"/>
                <w:sz w:val="24"/>
              </w:rPr>
            </w:pPr>
            <w:r>
              <w:rPr>
                <w:rFonts w:cs="rie;Times New Roman" w:ascii="rie;Times New Roman" w:hAnsi="rie;Times New Roman"/>
                <w:sz w:val="24"/>
              </w:rPr>
              <w:t>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rie;Times New Roman" w:hAnsi="rie;Times New Roman" w:cs="rie;Times New Roman"/>
                <w:sz w:val="24"/>
              </w:rPr>
            </w:pPr>
            <w:r>
              <w:rPr>
                <w:rFonts w:cs="rie;Times New Roman" w:ascii="rie;Times New Roman" w:hAnsi="rie;Times New Roman"/>
                <w:sz w:val="24"/>
              </w:rPr>
              <w:t>do</w:t>
            </w:r>
          </w:p>
        </w:tc>
      </w:tr>
      <w:tr>
        <w:trPr>
          <w:trHeight w:val="334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rie;Times New Roman" w:hAnsi="rie;Times New Roman" w:cs="rie;Times New Roman"/>
                <w:b w:val="false"/>
                <w:b w:val="false"/>
                <w:bCs/>
                <w:sz w:val="24"/>
              </w:rPr>
            </w:pPr>
            <w:r>
              <w:rPr>
                <w:rFonts w:cs="rie;Times New Roman" w:ascii="rie;Times New Roman" w:hAnsi="rie;Times New Roman"/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59"/>
      </w:tblGrid>
      <w:tr>
        <w:trPr>
          <w:trHeight w:val="40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veďte druh práce (funkciu), o ktorú sa uchádzat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veďte ďalšie skutočnosti charakterizujúce Vaše odborné znalosti a spôsobilosti (vodičský preukaz, druh a evid. číslo, znalosť cudzieho jazyka) a pod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učenie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Podľa § 41 ods. 7 Zákonníka práce vyplýva pre Vás povinnosť informovať zamestnávateľa o skutočnostiach, ktoré bránia výkonu práce, alebo by mohli zamestnávateľovi spôsobiť ujmu a o dĺžke pracovného času u iného zamestnávateľa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prípade, že sú Vám takého skutočnosti známe, uveďte ich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9360" w:type="dxa"/>
              <w:jc w:val="left"/>
              <w:tblInd w:w="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60"/>
            </w:tblGrid>
            <w:tr>
              <w:trPr>
                <w:trHeight w:val="2458" w:hRule="atLeast"/>
              </w:trPr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</w:rPr>
                    <w:t>Dolupodpísaný(á)</w:t>
                  </w:r>
                  <w:r>
                    <w:rPr>
                      <w:bCs/>
                      <w:sz w:val="24"/>
                    </w:rPr>
                    <w:t xml:space="preserve"> ............................................................ </w:t>
                  </w:r>
                  <w:r>
                    <w:rPr>
                      <w:b/>
                      <w:sz w:val="24"/>
                    </w:rPr>
                    <w:t xml:space="preserve">svojím podpisom potvrdzujem, že súhlasím so spracovaním svojich osobných údajov, ktoré sú uvedené v tomto dotazníku, na účely evidencie záujemcov o zamestnanie v spoločnosti Küster – automobilová technika Vlkanová. Platnosť súhlasu je jeden rok od dátumu uvedeného pri podpise. Po uplynutí tejto doby súhlasím s likvidáciou osobných údajov skartovaním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Vyhlasujem, že som nič nezamlčal(a) a všetky mnou uvedené údaje sú pravdivé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V ...................................... dňa ............................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                                                                                             </w:t>
                  </w:r>
                  <w:r>
                    <w:rPr>
                      <w:bCs/>
                      <w:sz w:val="24"/>
                    </w:rPr>
                    <w:t>..........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bCs/>
                      <w:sz w:val="24"/>
                    </w:rPr>
                    <w:t>vlastnoručný podpis</w:t>
                  </w:r>
                </w:p>
                <w:p>
                  <w:pPr>
                    <w:pStyle w:val="Normal"/>
                    <w:ind w:left="-81" w:hanging="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ritannic Bold">
    <w:altName w:val="Malgun Gothic"/>
    <w:charset w:val="00"/>
    <w:family w:val="swiss"/>
    <w:pitch w:val="variable"/>
  </w:font>
  <w:font w:name="ri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aps/>
      </w:rPr>
    </w:pPr>
    <w:r>
      <w:rPr>
        <w:b/>
        <w:caps/>
      </w:rPr>
      <w:t>DôVERN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749" w:leader="none"/>
      </w:tabs>
      <w:jc w:val="center"/>
      <w:outlineLvl w:val="3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749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_OZ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7:00Z</dcterms:created>
  <dc:creator>Anna Turčanová</dc:creator>
  <dc:description/>
  <cp:keywords/>
  <dc:language>en-US</dc:language>
  <cp:lastModifiedBy>Anna Turčanová</cp:lastModifiedBy>
  <cp:lastPrinted>2016-08-22T13:05:00Z</cp:lastPrinted>
  <dcterms:modified xsi:type="dcterms:W3CDTF">2020-06-08T16:06:00Z</dcterms:modified>
  <cp:revision>4</cp:revision>
  <dc:subject/>
  <dc:title> </dc:title>
</cp:coreProperties>
</file>